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ORGANIZACJI WYCIECZEK SZKOL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SZKOLNO-PRZEDSZKOLNYM  W NIESZA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odstawa prawna: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porządzenie Ministra Edukacji Narodowej z dnia 25 maja 2018 r. w sprawie warunków i sposobu organizowania przez publiczne przedszkola, szkoły i placówki krajoznawstwa i turystyki (Dz.U. z 2018 r. , poz. 1055)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Podstawa prawna :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wa z dnia 7 września 1991 r. o systemie oświaty (Dz.U. z 2017 r. , poz. 2198) 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Podstawa prawna :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wa z dnia 14 grudnia 2016 r. Prawo oświatowe (Dz.U. z 2018 r. , poz. 996/1000)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odstawa prawna :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porządzenie Ministra Edukacji Narodowej z dnia 16 stycznia 2015 r. zmieniające rozporządzenie w sprawie warunków, jakie muszą spełniać organizatorzy wypoczynku dla dzieci i młodzieży szkolnej, a także zasad jego organizowania i nadzorowania (Dz.U. z 2015 r., poz. 109)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odstawa prawna :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6 maja 1997 r. w sprawie określania warunków bezpieczeństwa osób przebywających w górach, pływających, kapiących się i uprawiających sporty wodne (Dz.U. Nr 57 z 1997r., poz.385)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odstawa prawna :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tawa z dnia 20 czerwca 1997 r. Prawo o ruchu drogowym (Dz.U z 2018 r., poz. 957)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Podstawa prawna :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9 sierpnia 1997 r. o usługach turystycznych (Dz.U. z 2016 r., poz. 187)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dstawa prawna :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i Sportu z dnia 8 listopada 2001 r. w sprawie warunków i sposobu organizowania przez publiczne przedszkola, szkoły i placówki krajoznawstwa i turystyki (Dz.U. z 2001 r. Nr 135, poz. 1516 ze zmianami)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dstawa prawna: 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i Sportu z dnia 31 grudnia 2002 r. w sprawie bezpieczeństwa i higieny w publicznych i niepublicznych szkołach i placówkach (Dz.U. z 2003 r. Nr 6 poz. 69 ze zm.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dstawa prawna : 10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Rozporządzenie Ministra Spraw Wewnętrznych i Administracji z dnia 22 września 2005 r. w sprawie wzoru formularza lista podróżujących dla wycieczek w Unii Europejskiej (Dz.U. z 2005 r., Nr 188, poz. 158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ogólne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eczki i inne wyjścia  oraz wyjazdy są  integralną częścią działalności statutowej szkoł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e przez szkołę krajoznawstwa i turystyki ma na celu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nawanie kraju, jego środowiska przyrodniczego, tradycji, zabytków kultury i historii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nawanie kultury i języka innych państ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poszerzenie wiedzy z różnych dziedzin życia społecznego, gospodarczego i kulturalnego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omaganie rodziny i szkoły w procesie wychowania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upowszechnienie wśród uczniów zasad ochrony środowiska naturalnego oraz wiedzy o składnikach i funkcjonowaniu rodzimego środowiska przyrodniczego, a także umiejętności korzystania z zasobów przyrody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upowszechnianie zdrowego stylu życia i aktywności fizycznej oraz podnoszenie sprawności fizycznej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ę stanu zdrowia uczniów pochodzących z terenów zagrożonych ekologicznie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iwdziałanie zachowaniom ryzykownym,  w szczególności w ramach profilaktyki uniwersalnej,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nawanie  zasad bezpiecznego zachowania się w różnych sytuacjach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eczki oraz inne wyjścia i wyjazdy mogą być organizowane w trakcie roku szkolnego  w ramach zajęć dydaktyczno-wychowawczych i opiekuńczych, z wyjątkiem okresu ferii letnich i zimowych oraz wiosennej i zimowej przerwy świątec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Organizację i program wycieczek dostosowuje się do wieku, zainteresowań i potrzeb uczniów, ich stanu zdrowia, sprawności fizycznej, stopnia przygotowania i umiejętności organizator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cieczka klasowa może być zorganizowana, jeżeli przynajmniej 80% uczniów zadeklaruje w niej udział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eczki międzyoddziałowe i międzyszkolne mogą być zorganizowane, jeżeli udział w nich zadeklaruje przynajmniej 30% uczniów każdego z oddziałów (w wyjątkowych sytuacjach na prośbę rodziców dyrektor może wyrazić zgodę nawet na wyjazd jednego ucznia z oddziału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Zgodę na zorganizowanie wycieczki wyraża dyrektor szkoły, zatwierdzając kartę wyciecz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e wyciec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joznawstwo i turystyka  mogą odbywać się w następujących formach, zwanych wycieczkam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eczki przedmiotowe – inicjowane, organizowane i realizowane przez nauczycieli w celu uzupełnienia programu nauczania z danego przedmiotu lub grupy przedmiotów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eczki krajoznawczo – turystyczne o charakterze interdyscyplinarnym, w których udział nie wymaga od uczniów przygotowania kondycyjnego i umiejętności posługiwania się specjalistycznym sprzętem, organizowanych w celu nabywania wiedzy o otaczającym środowisku i umiejętności zastosowania jej w praktyc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jalistyczne wycieczki krajoznawczo – turystyczne, w których udział wymaga od uczniów przygotowania kondycyjnego, sprawności     i umiejętności posługiwania się specjalistycznym sprzęt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wycieczki i opiekunow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a wycieczki i opiekunów wyznacza dyrektor szkoły spośród pracowników pedagogicznych szkoł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leżności od celu i programu wycieczki opiekunem może być także osoba spośród pracowników niepedagogicznych, wyznaczona przez dyrektora szkoły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pecjalistycznej wycieczki krajoznawczo – turystycznej kierownik i opiekunowie musza posiadać udokumentowane przygotowanie i uprawnienia zapewniające bezpieczną realizacje programu wyciecz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erownik może również pełnić funkcje opiekuna za zgodą dyrektora szkoł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kierownika wycieczki należ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34" w:hanging="338"/>
        <w:jc w:val="both"/>
        <w:rPr>
          <w:sz w:val="22"/>
          <w:szCs w:val="22"/>
        </w:rPr>
      </w:pPr>
      <w:r>
        <w:rPr>
          <w:sz w:val="22"/>
          <w:szCs w:val="22"/>
        </w:rPr>
        <w:t>opracowanie programu i regulamin wyciecz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34" w:hanging="338"/>
        <w:jc w:val="both"/>
        <w:rPr/>
      </w:pPr>
      <w:r>
        <w:rPr>
          <w:sz w:val="22"/>
          <w:szCs w:val="22"/>
        </w:rPr>
        <w:t xml:space="preserve">zapoznanie z nim uczniów, rodziców i opiekunów, oraz poinformowanie ich o celu i trasie wycieczki, zapewnienie warunków do pełnej realizacji programu </w:t>
        <w:br/>
        <w:t>wycieczki i przestrzegania jej regulaminu oraz sprawowanie nadzoru w tym zakres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34" w:hanging="338"/>
        <w:jc w:val="both"/>
        <w:rPr/>
      </w:pPr>
      <w:r>
        <w:rPr>
          <w:sz w:val="22"/>
          <w:szCs w:val="22"/>
        </w:rPr>
        <w:t>zapoznanie uczestników (uczniowie i opiekunowie) z zasadami bezpieczeństwa oraz zapewnienie warunków do ich przestrzeg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34" w:hanging="338"/>
        <w:jc w:val="both"/>
        <w:rPr>
          <w:sz w:val="22"/>
          <w:szCs w:val="22"/>
        </w:rPr>
      </w:pPr>
      <w:r>
        <w:rPr>
          <w:sz w:val="22"/>
          <w:szCs w:val="22"/>
        </w:rPr>
        <w:t>określenie zadań opiekunów w zakresie realizacji programu wycieczki oraz zapewnienie opieki i bezpieczeństwa ucznio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34" w:hanging="338"/>
        <w:jc w:val="both"/>
        <w:rPr/>
      </w:pPr>
      <w:r>
        <w:rPr>
          <w:sz w:val="22"/>
          <w:szCs w:val="22"/>
        </w:rPr>
        <w:t>nadzorowanie zaopatrzenia uczestników w sprawny sprzęt i ekwipunek oraz apteczkę pierwszej pomo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34" w:hanging="338"/>
        <w:jc w:val="both"/>
        <w:rPr>
          <w:sz w:val="22"/>
          <w:szCs w:val="22"/>
        </w:rPr>
      </w:pPr>
      <w:r>
        <w:rPr>
          <w:sz w:val="22"/>
          <w:szCs w:val="22"/>
        </w:rPr>
        <w:t>organizowanie i nadzorowanie transportu, wyżywienia i noclegów dla uczestni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34" w:hanging="338"/>
        <w:jc w:val="both"/>
        <w:rPr/>
      </w:pPr>
      <w:r>
        <w:rPr>
          <w:sz w:val="22"/>
          <w:szCs w:val="22"/>
        </w:rPr>
        <w:t xml:space="preserve">dokonanie podziału zadań wśród uczestników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34" w:hanging="338"/>
        <w:jc w:val="both"/>
        <w:rPr>
          <w:sz w:val="22"/>
          <w:szCs w:val="22"/>
        </w:rPr>
      </w:pPr>
      <w:r>
        <w:rPr>
          <w:sz w:val="22"/>
          <w:szCs w:val="22"/>
        </w:rPr>
        <w:t>dysponowanie środkami finansowymi przeznaczonymi na organizację wyciecz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338"/>
        <w:jc w:val="both"/>
        <w:rPr>
          <w:sz w:val="22"/>
          <w:szCs w:val="22"/>
        </w:rPr>
      </w:pPr>
      <w:r>
        <w:rPr>
          <w:sz w:val="22"/>
          <w:szCs w:val="22"/>
        </w:rPr>
        <w:t>dokonanie  podsumowania, oceny i rozliczenia finansowego wycieczki w ciągu 7 dni po ich zakończeniu oraz poinformowanie o tym dyrektora szkoły i rodziców. Poprzez złożenie podpisów (dyrektor i przedstawiciel rodziców) na rozliczeniu finansowym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erownik wycieczki zobowiązany jest do przedstawienia następujących dokumentów: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>
          <w:sz w:val="22"/>
          <w:szCs w:val="22"/>
        </w:rPr>
        <w:t>wypełnioną oraz podpisaną przez dyrektora kartę wycieczki (</w:t>
      </w:r>
      <w:r>
        <w:rPr>
          <w:b/>
          <w:sz w:val="22"/>
          <w:szCs w:val="22"/>
        </w:rPr>
        <w:t>załącznik 1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listę uczniów biorących udział w wycieczce  i podpisanej przez dyrektora szkoły             (</w:t>
      </w:r>
      <w:r>
        <w:rPr>
          <w:b/>
          <w:sz w:val="22"/>
          <w:szCs w:val="22"/>
        </w:rPr>
        <w:t>załącznik 2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semne zgody rodziców (</w:t>
      </w:r>
      <w:r>
        <w:rPr>
          <w:b/>
          <w:sz w:val="22"/>
          <w:szCs w:val="22"/>
        </w:rPr>
        <w:t>załącznik 3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regulamin z podpisami uczniów lub rodziców</w:t>
      </w:r>
      <w:r>
        <w:rPr>
          <w:b/>
          <w:sz w:val="22"/>
          <w:szCs w:val="22"/>
        </w:rPr>
        <w:t xml:space="preserve"> (załącznik 4)</w:t>
      </w:r>
      <w:r>
        <w:rPr>
          <w:sz w:val="22"/>
          <w:szCs w:val="22"/>
        </w:rPr>
        <w:t>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 wycieczki/wyjścia/wyjazdu odbiera dokumentację, o której mowa </w:t>
        <w:br/>
        <w:t>w § 3 ust. 4 z sekretariatu na 1 dzień roboczy przed planowanym wyjaz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opiekunów należ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wanie opieki nad powierzonymi mu ucznia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działanie z kierownikiem w zakresie realizacji programu wycieczki i przestrzegania regulamin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sprawowanie nadzoru nad przestrzeganiem regulaminu wycieczki przez uczniów, ze szczególnym uwzględnieniem zasad bezpieczeńst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nadzorowanie zadań przydzielonych ucznio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innych zadań zleconych przez kierownika wycieczki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organizacji wyciecze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zapewnienia uczestnikom wycieczek pełnego bezpieczeństwa poza terenem szkoły obowiązuje następująca liczba opiekun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ycieczki piesze w okolicach szkoły - 1 opiekun na 15 osób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wycieczki autokarowe jednodniowe – 1 opiekun na 15 osób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ycieczki zagraniczne – 1 opiekun na 10 osób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wycieczki turystyki kwalifikowanej – 1 opiekun na 5 osób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wyjazdy na tzw.  zielone szkoły – 1 opiekun na 10 osó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ycieczki rowerowe: 2 opiekunów na grupę 10–13 uczniów (zgodnie z prawem o ruchu drogowym w kolumnie rowerów nie może jechać więcej niż 15 osób); wszyscy uczniowie muszą posiadać kartę rowerow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w szczególnych przypadkach dyrektor może zwiększyć liczbę opieku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dopuszczalne jest realizowanie wycieczek podczas burzy, śnieżycy, gołoledzi.</w:t>
      </w:r>
    </w:p>
    <w:p>
      <w:pPr>
        <w:pStyle w:val="Normal"/>
        <w:numPr>
          <w:ilvl w:val="0"/>
          <w:numId w:val="2"/>
        </w:numPr>
        <w:ind w:left="64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stalaniu programu wycieczek uwzględnia się: </w:t>
      </w:r>
    </w:p>
    <w:p>
      <w:pPr>
        <w:pStyle w:val="Normal"/>
        <w:numPr>
          <w:ilvl w:val="0"/>
          <w:numId w:val="8"/>
        </w:numPr>
        <w:ind w:left="1134" w:right="-142" w:hanging="360"/>
        <w:jc w:val="both"/>
        <w:rPr/>
      </w:pPr>
      <w:r>
        <w:rPr>
          <w:sz w:val="22"/>
          <w:szCs w:val="22"/>
        </w:rPr>
        <w:t>wiek, stopień rozwoju psychofizycznego, stan zdrowia i ewentualną niepełnosprawność osób powierzonych opiece szkoły,</w:t>
      </w:r>
    </w:p>
    <w:p>
      <w:pPr>
        <w:pStyle w:val="Normal"/>
        <w:numPr>
          <w:ilvl w:val="0"/>
          <w:numId w:val="8"/>
        </w:numPr>
        <w:ind w:left="113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ch specyfikę, </w:t>
      </w:r>
    </w:p>
    <w:p>
      <w:pPr>
        <w:pStyle w:val="Normal"/>
        <w:numPr>
          <w:ilvl w:val="0"/>
          <w:numId w:val="8"/>
        </w:numPr>
        <w:ind w:left="113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w jakich będą się odbywać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m zbiórki uczniów przed planowaną wycieczką i po niej jest teren szkolny lub parking kościelny przy ul. Warszawski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ieczkę przygotowuje się pod względem programowym i organizacyjnym, a następnie </w:t>
      </w:r>
      <w:r>
        <w:rPr>
          <w:b/>
          <w:sz w:val="22"/>
          <w:szCs w:val="22"/>
        </w:rPr>
        <w:t>informuje się uczestników o podjętych ustaleniach, w szczególności o: trasie, harmonogramie i regulaminie</w:t>
      </w:r>
      <w:r>
        <w:rPr>
          <w:sz w:val="22"/>
          <w:szCs w:val="22"/>
        </w:rPr>
        <w:t xml:space="preserve"> aby ich obserwacje i działania były świadom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 wyjazdem (wyjściem) na wycieczkę należy pouczyć jej uczestników </w:t>
        <w:br/>
        <w:t>o zasadach bezpieczeństwa i sposobie zachowania się  w razie wypad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unowie sprawdzają stan liczebny uczestników przed wyruszeniem </w:t>
        <w:br/>
        <w:t>z każdego miejsca pobytu, w czasie przejazdu oraz po przybyciu do miejsca docelowego, zabierają apteczkę pierwszej pomo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ał uczniów w wycieczce/wyjściu </w:t>
      </w:r>
      <w:r>
        <w:rPr>
          <w:b/>
          <w:sz w:val="22"/>
          <w:szCs w:val="22"/>
        </w:rPr>
        <w:t xml:space="preserve">wymaga pisemnej zgody rodziców: 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jest to krótkie </w:t>
      </w:r>
      <w:r>
        <w:rPr>
          <w:color w:val="000000"/>
          <w:sz w:val="22"/>
          <w:szCs w:val="22"/>
          <w:u w:val="single"/>
        </w:rPr>
        <w:t>wyjście</w:t>
      </w:r>
      <w:r>
        <w:rPr>
          <w:color w:val="000000"/>
          <w:sz w:val="22"/>
          <w:szCs w:val="22"/>
        </w:rPr>
        <w:t xml:space="preserve"> w pobliżu szkoły, podczas lekcji w ramach nauczanego przedmiotu lub zajęć pozalekcyjnych, należy zgłosić dyrektorowi  zamiar wyjścia poza teren szkoły i dokonać odpowiedniego wpisu w odpowiednim dzienni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wycieczek należy bezwzględnie przestrzegać zasad bezpiecznego poruszania się po drog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y organizowaniu wycieczek autokarowych należy uwzględnić możliwość przeglądu pojazdu przez policję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zice powinni  przekazać kierownikowi ważne/niezbędne  według nich informacje dotyczące dzieck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cieczki zagraniczn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eczki zagraniczne w szkole mogą być organizowane w formach, o których mowa w § 2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ę na zorganizowanie wycieczek zagranicznych, wyraża dyrektor szkoły po zawiadomieniu organu prowadzącego i organu sprawującego nadzór pedagogiczny przynajmniej na 7 dni przed planowanym terminem wyjazd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adomienie, o którym mowa w ust.2, zawier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ę kraj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poby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 poby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imię i nazwisko kierownika oraz opiekun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ę uczniów biorących udział w wyjeździe wraz z określeniem ich wieku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y wycieczek zagranicznych podlegają obowiązkowo ubezpieczeniu od następstw nieszczęśliwych wypadków i kosztów lecze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wycieczki lub co najmniej 1 opiekun zna język obcy na poziomie umożliwiającym porozumiewanie się poza granicami kraj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uczestników wycieczk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wycieczki jest zobowiązany: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ć legitymację szkolną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być na miejsce zbiórki o wyznaczonej godzinie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ć kierownika wycieczki o pojawiających się stanach złego samopoczucia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ć polecenia kierownika, opiekunów i przewodnika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autokarze zająć miejsce wyznaczone przez opiekuna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zasie jazdy nie spacerować, nie stawać na siedzenia, nie wychylać się przez okna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śmiecać pojazdu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zasie postoju i zwiedzania nie oddalać się od grupy bez zgody opiekuna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 odpowiedni do charakteru wycieczki strój, zwłaszcza buty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zasie przebywania w schroniskach i innych obiektach noclegowych przestrzegać postanowień regulaminów tych obiektów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przestrzegać zakazu palenia papierosów, picia alkoholu,  zażywania narkotyków oraz innych środków odurzających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reagować w sposób ustalony wcześniej na umówione polec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wycieczek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finansowy wycieczki musi określać ogólny koszt wycieczki, koszt jednego uczestnika oraz przewidywane koszty organizacyjne i programow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ice, którzy zadeklarowali udział swojego dziecka w wycieczce, a następnie deklarację tę wycofali, zobowiązani są do pokrycia strat, jakie powstały z tego tytułu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oraz opiekunowie nie ponoszą kosztów udziału w wycieczc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wycieczki odpowiada za terminowe regulowanie zobowiązań finansowych z nią związanych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a wycieczki dokonuje kierownik, określając sposób zagospodarowania nadwyżki, względnie uzupełnienia niedoboru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odami finansowymi są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y wpłat z podpisami rodziców/uczniów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chunki, faktur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lety, karnety …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wycieczk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okumentację wycieczki składają się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a wycieczki z harmonogramem na każdy dzień– </w:t>
      </w:r>
      <w:r>
        <w:rPr>
          <w:b/>
          <w:sz w:val="22"/>
          <w:szCs w:val="22"/>
        </w:rPr>
        <w:t>załącznik 1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uczestników wycieczki z adresem i telefonem do rodziców – </w:t>
      </w:r>
      <w:r>
        <w:rPr>
          <w:b/>
          <w:sz w:val="22"/>
          <w:szCs w:val="22"/>
        </w:rPr>
        <w:t>załącznik 2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a zgoda rodziców na wyjazd/wyjcie dziecka– </w:t>
      </w:r>
      <w:r>
        <w:rPr>
          <w:b/>
          <w:sz w:val="22"/>
          <w:szCs w:val="22"/>
        </w:rPr>
        <w:t xml:space="preserve">załącznik 3,                     </w:t>
      </w:r>
      <w:r>
        <w:rPr>
          <w:sz w:val="22"/>
          <w:szCs w:val="22"/>
        </w:rPr>
        <w:t>w przypadku zawodów sportowych</w:t>
      </w:r>
      <w:r>
        <w:rPr>
          <w:b/>
          <w:sz w:val="22"/>
          <w:szCs w:val="22"/>
        </w:rPr>
        <w:t xml:space="preserve"> załącznik 4,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wycieczki – </w:t>
      </w:r>
      <w:r>
        <w:rPr>
          <w:b/>
          <w:sz w:val="22"/>
          <w:szCs w:val="22"/>
        </w:rPr>
        <w:t xml:space="preserve">załącznik 5 </w:t>
      </w:r>
      <w:r>
        <w:rPr>
          <w:sz w:val="22"/>
          <w:szCs w:val="22"/>
        </w:rPr>
        <w:t>(można modyfikować)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kierownika wycieczki – </w:t>
      </w:r>
      <w:r>
        <w:rPr>
          <w:b/>
          <w:sz w:val="22"/>
          <w:szCs w:val="22"/>
        </w:rPr>
        <w:t>załącznik 6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finansowe wycieczki – </w:t>
      </w:r>
      <w:r>
        <w:rPr>
          <w:b/>
          <w:sz w:val="22"/>
          <w:szCs w:val="22"/>
        </w:rPr>
        <w:t>załącznik 7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umentację wycieczki, o której mowa w § 7, pkt. 1 ust. 1- 4 należy złożyć Dyrektorowi do zatwierdzenia </w:t>
      </w:r>
      <w:r>
        <w:rPr>
          <w:b/>
          <w:sz w:val="22"/>
          <w:szCs w:val="22"/>
        </w:rPr>
        <w:t>na 5 dni przed planowanym wyjazdem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dyrekto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znacza kierownika i opiekunów wyciecz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twierdza dokumen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spółpracuje z radą rodziców w zakresie organizacji i finansowania wycieczek;</w:t>
      </w:r>
    </w:p>
    <w:p>
      <w:pPr>
        <w:pStyle w:val="Normal"/>
        <w:jc w:val="both"/>
        <w:rPr/>
      </w:pPr>
      <w:r>
        <w:rPr>
          <w:sz w:val="22"/>
          <w:szCs w:val="22"/>
        </w:rPr>
        <w:t>4. Zawiadamia organ sprawujący nadzór pedagogiczny w przypadku planowanej wycieczki kilkudniowej krajowej i zagranicznej.</w:t>
      </w:r>
    </w:p>
    <w:p>
      <w:pPr>
        <w:pStyle w:val="Normal"/>
        <w:jc w:val="both"/>
        <w:rPr/>
      </w:pPr>
      <w:r>
        <w:rPr>
          <w:sz w:val="22"/>
          <w:szCs w:val="22"/>
        </w:rPr>
        <w:t>5. Zatwierdza rozliczenie finansowe wycieczki lub impre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ie, którzy nie uczestniczą w  wycieczce organizowanej w dniach zajęć szkolnych mają obowiązek brać udział w zajęciach z oddziałem wyznaczonym przez dyrekto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istę tych uczniów kierownik wycieczki dołącza do odpowiedniego dziennika lekcyjn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wypadku uczestników wycieczki stosuje  się przepisy dotyczące  postępowania w razie wypadków w szko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rażącego naruszenia regulaminu wycieczki przez uczestnika (picie alkoholu, zażywanie narkotyków i innych środków odurzających, wandalizm …),  kierownik wycieczki zawiadamia rodziców i dyrektora szkoły. Rodzice (prawni opiekunowie) zobowiązani są w takim przypadku do natychmiastowego odebrania dziecka z wyciecz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sprawach nieuregulowanych niniejszym regulaminem mają zastosowa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ozporządzenie Ministra Edukacji Narodowej i Sportu z dnia 31 grudnia 2002  r. w sprawie bezpieczeństwa i higieny w publicznych i niepublicznych szkołach i placówkach (Dz. U. z 2003 r.,  nr 6, poz. 69 ze zmianam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z dnia 1 czerwca 2018 r. w sprawie warunków i sposobu organizowania przez publiczne przedszkola, szkoły i placówki krajoznawstwa i turystyki (Dz. U z 2018r., poz. 1055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 Szkoł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deks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sad organizacji wycieczek szkol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WYCIECZ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azwa i adres przedszkola/szkoły/placówki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l wycieczki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azwa kraju</w:t>
      </w:r>
      <w:r>
        <w:rPr>
          <w:rStyle w:val="FootnoteCharacters"/>
          <w:rStyle w:val="FootnoteAnchor"/>
        </w:rPr>
        <w:footnoteReference w:id="2"/>
      </w:r>
      <w:r>
        <w:rPr/>
        <w:t>/miasto/trasa wycieczki: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rmi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kierownika wycieczki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iczba uczniów: ................................., w tym uczniów niepełnosprawnych: .............................</w:t>
      </w:r>
    </w:p>
    <w:p>
      <w:pPr>
        <w:pStyle w:val="Normal"/>
        <w:spacing w:lineRule="auto" w:line="360"/>
        <w:rPr/>
      </w:pPr>
      <w:r>
        <w:rPr/>
        <w:t>Klas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iczba opiekunów wycieczki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Środek transportu: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WYCIECZ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, godzina wyjazdu oraz powr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trasy (w kilometrach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docelowa i trasa powrot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program wycieczki od wyjazdu do powro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res miejsca noclegowego </w:t>
              <w:br/>
              <w:t>i żywieniowego oraz przysta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jsca żywieni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obowiązuję się do przestrzegania przepisów dotyczących bezpieczeństwa w czasie wycieczki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erownik wycieczki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piekunowie wycieczki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1. 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 i nazwisko oraz podpi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2. 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3. 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4. 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5. 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ona i nazwiska oraz podpis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TWIERDZ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dyrektora szkoł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2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do Zasad organizacji wycieczek szkolnych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Lista uczniów biorących udział w wyciec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48"/>
        <w:gridCol w:w="1639"/>
        <w:gridCol w:w="2730"/>
      </w:tblGrid>
      <w:tr>
        <w:trPr>
          <w:trHeight w:val="3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do rodziców</w:t>
            </w:r>
          </w:p>
        </w:tc>
      </w:tr>
      <w:tr>
        <w:trPr>
          <w:trHeight w:val="1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żej wymienieni uczniowie objęci są ubezpieczeniem NNW w ……………………………., </w:t>
      </w:r>
    </w:p>
    <w:p>
      <w:pPr>
        <w:pStyle w:val="Normal"/>
        <w:rPr/>
      </w:pPr>
      <w:r>
        <w:rPr/>
        <w:t xml:space="preserve">nr </w:t>
      </w:r>
      <w:r>
        <w:rPr>
          <w:sz w:val="22"/>
        </w:rPr>
        <w:t>polisy</w:t>
      </w:r>
      <w:r>
        <w:rPr/>
        <w:t xml:space="preserve"> : ……………………., z dnia 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odpis dyrektor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o Zasad organizacji wycieczek szkoln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dziców na udział dziecka w wycieczce szk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rażam zgodę na udział mojego dziecka: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vertAlign w:val="superscript"/>
        </w:rPr>
        <w:t>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36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imię i nazwisko dziecka)</w: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a udział  w wycieczce szkolnej </w:t>
      </w:r>
      <w:r>
        <w:rPr>
          <w:sz w:val="22"/>
          <w:szCs w:val="22"/>
        </w:rPr>
        <w:t>do .....................................................</w:t>
        <w:br/>
        <w:t>w terminie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zekazuję/nie przekazują informację dotyczące dzieck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wagi dotyczące dziecka (ważna według rodziców)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Data, czytelny podpis rodzi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- </w:t>
      </w:r>
      <w:r>
        <w:rPr>
          <w:bCs/>
        </w:rPr>
        <w:t>niepotrzebne skreśl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4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do Zasad organizacji wycieczek szkolnych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ZGODA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rodziców na udział dziecka w zawodach sportowych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yrażamy zgodę na udział naszego dziecka:</w:t>
      </w:r>
    </w:p>
    <w:p>
      <w:pPr>
        <w:pStyle w:val="Normal"/>
        <w:spacing w:lineRule="auto" w:line="360"/>
        <w:ind w:first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(imię i nazwisko dziecka, oddział, klasa)</w:t>
      </w:r>
    </w:p>
    <w:p>
      <w:pPr>
        <w:pStyle w:val="Normal"/>
        <w:spacing w:lineRule="auto" w:line="360"/>
        <w:ind w:firstLine="360"/>
        <w:rPr/>
      </w:pPr>
      <w:r>
        <w:rPr>
          <w:iCs/>
          <w:color w:val="000000"/>
        </w:rPr>
        <w:t>ucznia/uczennicy* Zespołu Szkolno-Przedszkolnego w Nieszawie</w:t>
      </w:r>
    </w:p>
    <w:p>
      <w:pPr>
        <w:pStyle w:val="Normal"/>
        <w:spacing w:lineRule="auto" w:line="360"/>
        <w:ind w:firstLine="360"/>
        <w:rPr/>
      </w:pPr>
      <w:r>
        <w:rPr/>
        <w:t>w zawodach sportowych.</w:t>
      </w:r>
      <w:r>
        <w:rPr>
          <w:i/>
          <w:iCs/>
          <w:color w:val="000000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</w:t>
      </w:r>
      <w:r>
        <w:rPr>
          <w:i/>
          <w:iCs/>
          <w:color w:val="000000"/>
        </w:rPr>
        <w:t>.</w:t>
      </w:r>
    </w:p>
    <w:p>
      <w:pPr>
        <w:pStyle w:val="Akapitzlist"/>
        <w:spacing w:lineRule="auto" w:line="360"/>
        <w:ind w:left="36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. .............................................................................................................................................,</w:t>
      </w:r>
    </w:p>
    <w:p>
      <w:pPr>
        <w:pStyle w:val="Akapitzlist"/>
        <w:spacing w:lineRule="auto" w:line="360"/>
        <w:ind w:left="36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rganizowanych przez  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dbywających się w …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nia……………..…… pod opieką …………………………………………………..……..</w:t>
      </w:r>
    </w:p>
    <w:p>
      <w:pPr>
        <w:pStyle w:val="Akapitzlist"/>
        <w:spacing w:lineRule="auto" w:line="360"/>
        <w:ind w:left="36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Godzina wyjazdu ..................., powrotu........................., miejsce zbiórki …….....................</w:t>
      </w:r>
    </w:p>
    <w:p>
      <w:pPr>
        <w:pStyle w:val="Akapitzlist"/>
        <w:spacing w:lineRule="auto" w:line="360"/>
        <w:ind w:left="36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Telefon do opiekuna 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rPr/>
      </w:pPr>
      <w:r>
        <w:rPr>
          <w:i/>
          <w:iCs/>
          <w:color w:val="000000"/>
        </w:rPr>
        <w:t>Wyrażam zgodę na przejazd</w:t>
      </w:r>
      <w:r>
        <w:rPr>
          <w:b/>
          <w:i/>
          <w:iCs/>
          <w:color w:val="000000"/>
        </w:rPr>
        <w:t xml:space="preserve"> …</w:t>
      </w:r>
      <w:r>
        <w:rPr>
          <w:i/>
          <w:iCs/>
          <w:color w:val="000000"/>
        </w:rPr>
        <w:t>............................................................................................  mojego dziecka.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74" w:leader="dot"/>
          <w:tab w:val="left" w:pos="6202" w:leader="none"/>
          <w:tab w:val="left" w:pos="9641" w:leader="dot"/>
        </w:tabs>
        <w:ind w:left="14" w:hanging="0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</w:rPr>
        <w:t>Wyrażam zgodę na hospitalizację, leczenie lub zabiegi operacyjne w przypadku nieszczęśliwego wypadku naszego dziecka.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spacing w:lineRule="auto" w:line="276"/>
        <w:ind w:left="22" w:hanging="22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spacing w:lineRule="auto" w:line="276"/>
        <w:ind w:left="22" w:hanging="22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Informacja dotyczące dziecka </w:t>
      </w:r>
      <w:r>
        <w:rPr>
          <w:i/>
          <w:color w:val="000000"/>
        </w:rPr>
        <w:t>(wg uznania rodziców)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spacing w:lineRule="auto" w:line="276"/>
        <w:ind w:left="22" w:hanging="0"/>
        <w:jc w:val="both"/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rPr>
          <w:i/>
          <w:i/>
          <w:color w:val="000000"/>
        </w:rPr>
      </w:pPr>
      <w:r>
        <w:rPr>
          <w:i/>
          <w:iCs/>
          <w:color w:val="000000"/>
        </w:rPr>
        <w:t xml:space="preserve">Zobowiązujemy się do pokrycia ewentualnych szkód wyrządzonych przez dziecko. 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 przypadku łamania regulaminu przez dziecko zobowiązujemy się do jego odebrania             z zawodów sportowych na własny koszt.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czeń biorący udział w zawodach powinien posiadać: </w:t>
      </w:r>
      <w:r>
        <w:rPr>
          <w:b/>
          <w:i/>
          <w:iCs/>
          <w:color w:val="000000"/>
        </w:rPr>
        <w:t>ważną legitymację szkolną, odpowiedni strój i obuwie sportowe.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 xml:space="preserve">Mój  </w:t>
      </w:r>
      <w:r>
        <w:rPr>
          <w:b/>
        </w:rPr>
        <w:t>numer telefonu do  szybkiego kontaktu 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spacing w:lineRule="auto" w:line="360"/>
        <w:ind w:left="22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spacing w:lineRule="auto" w:line="360"/>
        <w:ind w:left="22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ind w:left="23" w:hanging="0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                                                </w:t>
      </w:r>
      <w:r>
        <w:rPr>
          <w:i/>
          <w:iCs/>
          <w:color w:val="000000"/>
          <w:szCs w:val="28"/>
        </w:rPr>
        <w:t>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ind w:left="23" w:hanging="0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ind w:left="23" w:hanging="0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ind w:left="23" w:hanging="0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i/>
          <w:color w:val="000000"/>
          <w:sz w:val="22"/>
          <w:szCs w:val="22"/>
        </w:rPr>
        <w:t>Data, czytelne podpisy rodziców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ind w:left="23" w:hanging="0"/>
        <w:jc w:val="center"/>
        <w:rPr>
          <w:i/>
          <w:i/>
          <w:iCs/>
          <w:color w:val="000000"/>
          <w:sz w:val="22"/>
          <w:szCs w:val="25"/>
        </w:rPr>
      </w:pPr>
      <w:r>
        <w:rPr>
          <w:i/>
          <w:iCs/>
          <w:color w:val="000000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rPr>
          <w:color w:val="000000"/>
          <w:sz w:val="22"/>
          <w:szCs w:val="25"/>
        </w:rPr>
      </w:pPr>
      <w:r>
        <w:rPr>
          <w:i/>
          <w:color w:val="000000"/>
          <w:sz w:val="22"/>
          <w:szCs w:val="25"/>
        </w:rPr>
        <w:t xml:space="preserve">   </w:t>
      </w:r>
      <w:r>
        <w:rPr>
          <w:i/>
          <w:color w:val="000000"/>
          <w:sz w:val="22"/>
          <w:szCs w:val="25"/>
        </w:rPr>
        <w:t>* niepotrzebne skreślić</w:t>
      </w:r>
    </w:p>
    <w:p>
      <w:pPr>
        <w:pStyle w:val="Normal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5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o Zasad organizacji wycieczek szkolnych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>REGULAMIN WYCIECZKI SZKOLNEJ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k wycieczki szkolnej zobowiązany jest do: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1.  Złożenia w określonym terminie pisemnego oświadczenia rodziców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2.  Zabrania na wycieczkę aktualnej legitymacji szkolnej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3.  Ubrania się w odzież stosowną do warunków i miejsca wyjazdu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4.  Punktualnego przyjścia na miejsce zbiórki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5.  Przestrzegania zasad bezpieczeństwa ustalonych i omówionych przez kierownika wycieczki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6.  Zachowywania się w kulturalny sposób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7.  Stosowania się do wszystkich poleceń kierownika wycieczki lub opiekuna.</w:t>
      </w:r>
    </w:p>
    <w:p>
      <w:pPr>
        <w:pStyle w:val="Normal"/>
        <w:ind w:hanging="360"/>
        <w:rPr/>
      </w:pPr>
      <w:r>
        <w:rPr>
          <w:sz w:val="22"/>
          <w:szCs w:val="22"/>
        </w:rPr>
        <w:t>8.  Informowania kierownika wycieczki o ewentualnych dolegliwościach i o wszystkich problemach mających wpływ na bezpieczeństwo wycieczki.</w:t>
      </w:r>
    </w:p>
    <w:p>
      <w:pPr>
        <w:pStyle w:val="Normal"/>
        <w:ind w:hanging="360"/>
        <w:rPr/>
      </w:pPr>
      <w:r>
        <w:rPr>
          <w:sz w:val="22"/>
          <w:szCs w:val="22"/>
        </w:rPr>
        <w:t>9.  Utrzymania porządku we wszystkich miejscach przebywania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10.  Przestrzegania regulaminu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</w:rPr>
        <w:t>W czasie wycieczki zabrania się:</w:t>
      </w:r>
    </w:p>
    <w:p>
      <w:pPr>
        <w:pStyle w:val="Normal"/>
        <w:ind w:hanging="360"/>
        <w:rPr/>
      </w:pPr>
      <w:r>
        <w:rPr>
          <w:sz w:val="22"/>
          <w:szCs w:val="22"/>
        </w:rPr>
        <w:t>1.  Oddalanie się od grupy bez zgody kierownika wycieczki lub opiekuna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2.  Narażanie na niebezpieczeństwo siebie lub innych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3.  Palenie papierosów, picie alkoholu lub zażywanie narkotyków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Zobowiązanie uczni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oznałam/em się z regulaminem wycieczki i zobowiązuję się do jego przestrzeg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3380"/>
        <w:gridCol w:w="1401"/>
        <w:gridCol w:w="336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ucznia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 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ind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  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ind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(podpis kierownika wycieczk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6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o Zasad organizacji wycieczek szkolnych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kierownika wyci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zapoznałem rodziców biorących udział w wycieczce oraz opiekuna/ów wycieczki z programem i regulaminem wycieczki oraz poinformowałem ich o celu i trasie wyciecz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(czytelny podpis kierownika wycieczk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7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o Zasad organizacji wycieczek szkolnych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LICZENIE FINANSOWE WYCIECZKI SZKOLNEJ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/>
        <w:t>Wycieczka do .......................................................... termin ......................................................</w:t>
      </w:r>
    </w:p>
    <w:p>
      <w:pPr>
        <w:pStyle w:val="Normal"/>
        <w:ind w:left="-284" w:hanging="0"/>
        <w:rPr/>
      </w:pPr>
      <w:r>
        <w:rPr/>
        <w:t>Imię i nazwisko kierownika wycieczki .....................................................................................</w:t>
      </w:r>
    </w:p>
    <w:p>
      <w:pPr>
        <w:pStyle w:val="Normal"/>
        <w:ind w:left="-284" w:hanging="0"/>
        <w:rPr/>
      </w:pPr>
      <w:r>
        <w:rPr/>
        <w:t>Liczba uczestników wycieczki 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>
          <w:b/>
        </w:rPr>
        <w:t xml:space="preserve">    </w:t>
      </w:r>
      <w:r>
        <w:rPr>
          <w:b/>
        </w:rPr>
        <w:t>Realizacja programu wycieczki</w:t>
      </w:r>
      <w:r>
        <w:rPr/>
        <w:t>:</w:t>
      </w:r>
    </w:p>
    <w:p>
      <w:pPr>
        <w:pStyle w:val="Normal"/>
        <w:ind w:left="-567" w:hanging="0"/>
        <w:rPr/>
      </w:pPr>
      <w:r>
        <w:rPr/>
        <w:t xml:space="preserve">          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I.  Wpływy</w:t>
      </w:r>
    </w:p>
    <w:p>
      <w:pPr>
        <w:pStyle w:val="Normal"/>
        <w:ind w:hanging="360"/>
        <w:rPr/>
      </w:pPr>
      <w:r>
        <w:rPr/>
        <w:t>1.  Wpłaty uczestników wycieczki:</w:t>
      </w:r>
    </w:p>
    <w:p>
      <w:pPr>
        <w:pStyle w:val="Normal"/>
        <w:rPr/>
      </w:pPr>
      <w:r>
        <w:rPr/>
        <w:t>liczba osób ........................... ...koszt wycieczki ............................ = .........................zł</w:t>
      </w:r>
    </w:p>
    <w:p>
      <w:pPr>
        <w:pStyle w:val="Normal"/>
        <w:ind w:hanging="360"/>
        <w:rPr/>
      </w:pPr>
      <w:r>
        <w:rPr/>
        <w:t>2.  Inne wpłaty ...................................................................................................................zł</w:t>
      </w:r>
    </w:p>
    <w:p>
      <w:pPr>
        <w:pStyle w:val="Normal"/>
        <w:ind w:hanging="360"/>
        <w:rPr/>
      </w:pPr>
      <w:r>
        <w:rPr>
          <w:b/>
          <w:bCs/>
        </w:rPr>
        <w:t>3.  </w:t>
      </w:r>
      <w:r>
        <w:rPr/>
        <w:t>Razem wpływy zł .........................................................................................................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II.  Wydatki</w:t>
      </w:r>
    </w:p>
    <w:p>
      <w:pPr>
        <w:pStyle w:val="Normal"/>
        <w:ind w:hanging="360"/>
        <w:rPr/>
      </w:pPr>
      <w:r>
        <w:rPr/>
        <w:t>1.  Koszty transportu: ........................................................................................................zł</w:t>
      </w:r>
    </w:p>
    <w:p>
      <w:pPr>
        <w:pStyle w:val="Normal"/>
        <w:ind w:hanging="360"/>
        <w:rPr/>
      </w:pPr>
      <w:r>
        <w:rPr/>
        <w:t>2.  Koszt noclegu: ..............................................................................................................zł</w:t>
      </w:r>
    </w:p>
    <w:p>
      <w:pPr>
        <w:pStyle w:val="Normal"/>
        <w:ind w:hanging="360"/>
        <w:rPr/>
      </w:pPr>
      <w:r>
        <w:rPr/>
        <w:t>3.  Koszt wyżywienia: .......................................................................................................zł</w:t>
      </w:r>
    </w:p>
    <w:p>
      <w:pPr>
        <w:pStyle w:val="Normal"/>
        <w:ind w:hanging="360"/>
        <w:rPr/>
      </w:pPr>
      <w:r>
        <w:rPr/>
        <w:t>4.  Koszty biletów wstępu:</w:t>
      </w:r>
    </w:p>
    <w:p>
      <w:pPr>
        <w:pStyle w:val="Normal"/>
        <w:ind w:firstLine="600"/>
        <w:rPr/>
      </w:pPr>
      <w:r>
        <w:rPr/>
        <w:t>do muzeum ................................................…............................zł</w:t>
      </w:r>
    </w:p>
    <w:p>
      <w:pPr>
        <w:pStyle w:val="Normal"/>
        <w:ind w:firstLine="600"/>
        <w:rPr/>
      </w:pPr>
      <w:r>
        <w:rPr/>
        <w:t>do kina: …................................................................................. zł</w:t>
      </w:r>
    </w:p>
    <w:p>
      <w:pPr>
        <w:pStyle w:val="Normal"/>
        <w:ind w:firstLine="600"/>
        <w:rPr/>
      </w:pPr>
      <w:r>
        <w:rPr/>
        <w:t>do teatru: ................................................................................... zł</w:t>
      </w:r>
    </w:p>
    <w:p>
      <w:pPr>
        <w:pStyle w:val="Normal"/>
        <w:ind w:firstLine="600"/>
        <w:rPr/>
      </w:pPr>
      <w:r>
        <w:rPr/>
        <w:t>inne: …...................................................................................... zł</w:t>
      </w:r>
    </w:p>
    <w:p>
      <w:pPr>
        <w:pStyle w:val="Normal"/>
        <w:ind w:hanging="360"/>
        <w:rPr/>
      </w:pPr>
      <w:r>
        <w:rPr/>
        <w:t>5.  Inne wydatki: .............................................................................................................. zł</w:t>
      </w:r>
    </w:p>
    <w:p>
      <w:pPr>
        <w:pStyle w:val="Normal"/>
        <w:ind w:hanging="360"/>
        <w:rPr/>
      </w:pPr>
      <w:r>
        <w:rPr/>
        <w:t>6.  Razem wydatki: .......................................................................................................... zł</w:t>
      </w:r>
    </w:p>
    <w:p>
      <w:pPr>
        <w:pStyle w:val="Normal"/>
        <w:ind w:hanging="360"/>
        <w:rPr/>
      </w:pPr>
      <w:r>
        <w:rPr>
          <w:b/>
          <w:bCs/>
        </w:rPr>
        <w:t xml:space="preserve">III.  Koszt wycieczki 1 uczestnika: </w:t>
      </w:r>
      <w:r>
        <w:rPr/>
        <w:t>................................................................................zł</w:t>
      </w:r>
    </w:p>
    <w:p>
      <w:pPr>
        <w:pStyle w:val="Normal"/>
        <w:ind w:hanging="360"/>
        <w:rPr/>
      </w:pPr>
      <w:r>
        <w:rPr>
          <w:b/>
          <w:bCs/>
        </w:rPr>
        <w:t xml:space="preserve">IV.  Pozostała kwota w wysokości </w:t>
      </w:r>
      <w:r>
        <w:rPr/>
        <w:t>................................................................................ zł</w:t>
      </w:r>
    </w:p>
    <w:p>
      <w:pPr>
        <w:pStyle w:val="Normal"/>
        <w:rPr/>
      </w:pPr>
      <w:r>
        <w:rPr/>
        <w:t xml:space="preserve"> </w:t>
      </w:r>
      <w:r>
        <w:rPr/>
        <w:t>zostaje ........................................................................................................................zł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określić sposób zagospodarowania kwoty, np. zwrot, wspólne wydatki klasowe itp</w:t>
      </w:r>
      <w:r>
        <w:rPr/>
        <w:t xml:space="preserve">.) </w:t>
      </w:r>
      <w:r>
        <w:rPr>
          <w:b/>
          <w:sz w:val="28"/>
          <w:szCs w:val="28"/>
        </w:rPr>
        <w:t>/</w:t>
      </w:r>
    </w:p>
    <w:p>
      <w:pPr>
        <w:pStyle w:val="Normal"/>
        <w:rPr/>
      </w:pPr>
      <w:r>
        <w:rPr>
          <w:b/>
          <w:bCs/>
        </w:rPr>
        <w:t xml:space="preserve">Brakująca kwota w wysokości </w:t>
      </w:r>
      <w:r>
        <w:rPr/>
        <w:t>..........................................................................................</w:t>
      </w:r>
      <w:r>
        <w:rPr>
          <w:b/>
          <w:bCs/>
        </w:rPr>
        <w:t xml:space="preserve"> zł</w:t>
      </w:r>
    </w:p>
    <w:p>
      <w:pPr>
        <w:pStyle w:val="Normal"/>
        <w:rPr/>
      </w:pPr>
      <w:r>
        <w:rPr/>
        <w:t xml:space="preserve"> </w:t>
      </w:r>
      <w:r>
        <w:rPr/>
        <w:t>zostaje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określić sposób uzupełnienia niedoboru kwoty, np. zebranie od uczestników, pozyskana od ..)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……..</w:t>
      </w:r>
    </w:p>
    <w:p>
      <w:pPr>
        <w:pStyle w:val="Normal"/>
        <w:ind w:left="708" w:hanging="0"/>
        <w:jc w:val="right"/>
        <w:rPr/>
      </w:pPr>
      <w:r>
        <w:rPr/>
        <w:t>czytelny podpis kierownika wycieczki</w:t>
      </w:r>
      <w:r>
        <w:rPr>
          <w:b/>
          <w:bCs/>
        </w:rPr>
        <w:t>  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czytelny podpis  przedstawiciela rodziców </w:t>
      </w:r>
      <w:r>
        <w:rPr>
          <w:b/>
          <w:bCs/>
        </w:rPr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Rozliczenie zatwierdził : ………………………………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 xml:space="preserve">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/data i podpis dyrektora szkoły/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cieczki za granic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7:00Z</dcterms:created>
  <dc:creator>Dyrektor</dc:creator>
  <dc:description/>
  <dc:language>en-US</dc:language>
  <cp:lastModifiedBy>Małgorzata</cp:lastModifiedBy>
  <cp:lastPrinted>2021-09-21T11:16:00Z</cp:lastPrinted>
  <dcterms:modified xsi:type="dcterms:W3CDTF">2021-10-14T09:57:00Z</dcterms:modified>
  <cp:revision>2</cp:revision>
  <dc:subject/>
  <dc:title>REGULAMIN WYCIECZEK SZKOLNYCH</dc:title>
</cp:coreProperties>
</file>