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 </w:t>
        <w:br/>
        <w:t>PEŁNIENIA DYŻURÓW PODCZAS PRZERW MIĘDZYLEKCYJNYCH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espole Szkolno-Przedszkolnym w Nieszawi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y prawne: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Rozporządzenia Ministra Edukacji Narodowej i Sportu z 31 grudnia 2002r. w sprawie bezpieczeństwa i higieny w publicznych i niepublicznych szkołach i placówkach (tekst jedn., Dz.U. z 2020 r., poz. 1604). 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68 Ustawy z 14 grudnia 2016r. – Prawo oświatowe (Dz.U. z 2021r. poz. 59),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6 Ustawy z 26 stycznia 1982r. – Karta Nauczyciela (tekst jedn., Dz.U. z 2021 r., poz. 176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yżuru są: korytarze, boisko szkolne, sanitariaty, szatnia, teren wokół szkoły, stołówka szkolna.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żury pełnione są codziennie na każdej przerwie międzylekcyjnej oraz 15 minut przed pierwszą lekcją i 10 minut po ostatniej. 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dyżurów obowiązuje wszystkich pracowników pedagogicznych szkoły, </w:t>
        <w:br/>
        <w:t>z wyjątkiem osób zwolnionych przez dyrektora szkoły, na podstawie odpowiednich zaświadczeń.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dyżurów międzylekcyjnych, na podstawie tygodniowego rozkładu zajęć, </w:t>
        <w:br/>
        <w:t>układa dyrektor szkoły lub wyznaczony przez niego nauczyciel.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dyżurów znajduje się w pokoju nauczycielskim, w sekretariacie szkoły,                w pokoju nauczycielskim oraz w gabinecie dyrektora szkoły. 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odbywający zastępstwo za nieobecnego pracownika przyjmuje także jego dyżur przed zastępowaną lekcją. Jeśli nauczyciel w tym czasie pełni własny dyżur, </w:t>
        <w:br/>
        <w:t xml:space="preserve">zgłasza to dyrektorowi szkoły, który do pełnienia dyżuru wyznacza innego nauczyciela. 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rganizujący wyjście lub wyjazd z klasami powiadamiają dyrektora szkoły                 o konieczności dokonania zmian doraźnych w harmonogramie dyżurów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nauczyciela pełniącego dyżur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zobowiązani są punktualnie rozpoczynać dyżur w wyznaczonym miejscu, zgodnie z harmonogramem dyżurów nauczycielskich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dyżurujący nie zajmuje się w czasie pełnienia dyżuru czynnościami przeszkadzającymi w rzetelnym pełnieniu dyżuru, takimi jak: przeprowadzanie rozmów               z rodzicami uczniów, nauczycielami oraz innymi osobami, korzystania z telefonów komórkowych i wykonywania innych czynności uniemożliwiających realne pełnienie dyżuru.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wszystkich nauczycieli należy po zakończonej lekcji wyprowadzenie uczniów z klas na korytarz i zamknięcie klasopracowni.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ełniący dyżur jest zobowiązani do wpływania na właściwą dyscyplinę zachowania uczniów w trakcie przerw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ełniący dyżur eliminuje wszystkie sytuacje zagrażające zdrowiu i życiu uczniów, wydaje zakazy i egzekwuje ich wykonanie przez uczniów, w szczególności: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azuje biegania w budynku szkoły, szczególnie po schodach, spędzania przerw </w:t>
      </w:r>
    </w:p>
    <w:p>
      <w:pPr>
        <w:pStyle w:val="Akapitzlist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chodach, w sanitariatach lub w zakamarkach, 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opuszcza do samowolnego opuszczania terenu szkolnego (sklep, ulica, dom), 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iminuje gry i zabawy zagrażające zdrowiu i życiu uczniów, 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iminuje niepożądane z punktu wychowawczego zachowania uczniów, 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rania przebywania dzieci w klasie bez opieki innego nauczyciela, 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e zachowania uczniów w sanitariatach i w szatni,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porządek w miejscu pełnienia dyżurów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nie może pod żadnym pozorem zejść z dyżuru bez ustalenia zastępstwa </w:t>
        <w:br/>
        <w:t>i poinformowania o tym fakcie dyrektora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dyżurujący informuje wychowawcę o niewłaściwym zachowaniu się uczniów w czasie przerwy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ełniący dyżur nie dopuszcza do przebywania osób niepowołanych                             w budynku szkolnym podczas przerwy. Zgłasza dyrektorowi szkoły pobyt na terenie budynku osób niepowołanych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zajęć nieobowiązkowych lub pozalekcyjnych dla części uczniów szkoły dyżur pełni nauczyciel, któremu powierzono prowadzenie tych zajęć.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wypadku uczniowskiego podczas przerwy, przed lekcjami lub po lekcjach nauczyciel dyżurujący udziela uczniowi pierwszej pomocy, zabezpiecza miejsce wypadku, a w razie konieczności wzywa pielęgniarkę szkolną lub pogotowie.                                  O zaistniałym zdarzeniu nauczyciel powiadamia dyrekcję szkoły i wychowawcę klasy. Wychowawca klasy zobowiązany jest powiadomić o wypadku rodziców ucznia.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występowania zagrożeń dla bezpieczeństwa osób przebywających na terenie szkoły, nauczyciel informuje o tym dyrektora szkoły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żur kończy się z dzwonkiem na rozpoczęcie kolejnej lekcji.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przerwy obiadowej nauczyciel dyżurny szczególnie dba o porządek w stołówce szkolnej i bezpieczeństwo uczniów podczas przechodzenia przez jezdnię. 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dzenie przez jezdnię pomiędzy dwoma budynkami szkolnymi powinno się odbywać pod nadzorem nauczyciela prowadzącego z tą klasą zajęcia (np. z wychowania fizycznego) lub nauczyciele dyżurujące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nauczyciela pełniącego dyżur w czasie trwania pandemii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 wskazane powyżej.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lasach 1-3 nauczyciel organizuje przerwy dla swojej klasy, w interwałach adekwatnych do potrzeb, jednak nie rzadziej niż po 45 min. Grupa spędza przerwy pod nadzorem nauczyciela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zobowiązani są punktualnie rozpoczynać dyżur w wyznaczonym miejscu, zgodnie z harmonogramem – część nauczycieli pełni dyżur na szkolnych korytarzach, część w klasopracowniach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ełniący dyżur na korytarzach zwracają uwagę, aby uczniowie mieli założone maseczki lub przyłbice ochronne oraz dezynfekowali ręce.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, aby także nauczyciele zakładali na czas trwania dyżuru maseczkę lub przyłbicę ochronną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ełniący dyżur na korytarzach zwracają uwagę, aby uczniowie przebywali </w:t>
        <w:br/>
        <w:t xml:space="preserve">w wyznaczonej dla danej klasy strefie.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pełniący dyżur na korytarzach zwracają uwagę, aby uczniowie niepotrzebnie nie przemieszczali się między piętrami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ełniący dyżur na korytarzach oraz w klasopracowniach zwracają uwagę, </w:t>
        <w:br/>
        <w:t>aby uczniowie ograniczyli aktywności sprzyjające bliskiemu kontaktowi pomiędzy nim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ełniący dyżur ponosi odpowiedzialność za bezpieczeństwo dzieci w rejonie wyznaczonym do pełnienia dyżuru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wywiązywanie się przez nauczyciela z wyżej wymienionych obowiązków pociąga               za sobą konsekwencje służbowe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harmonogramu dyżurów następuje po każdej zmianie tygodniowego rozkładu zajęć lekcyjnych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zgłaszania dyrektorowi szkoły lub Radzie Pedagogicznej wszelkich propozycji związanych z usprawnieniem dyżurów lub innych działań mających na celu zapewnienie bezpieczeństwa uczniom szkoły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acownik pedagogiczny własnoręcznym podpisem potwierdza fakt zapoznania się </w:t>
        <w:br/>
        <w:t>z regulaminem i zobowiązuje do jego przestrzegania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wchodzi w życie z dniem uchwalenia. </w:t>
      </w:r>
    </w:p>
    <w:p>
      <w:pPr>
        <w:pStyle w:val="Akapitzlist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szawa, 27 września 2021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espół Szkolno-Przedszkolny w Nieszaw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6:00Z</dcterms:created>
  <dc:creator>Sekretariat01</dc:creator>
  <dc:description/>
  <dc:language>en-US</dc:language>
  <cp:lastModifiedBy>Małgorzata</cp:lastModifiedBy>
  <cp:lastPrinted>2021-10-05T07:02:00Z</cp:lastPrinted>
  <dcterms:modified xsi:type="dcterms:W3CDTF">2021-10-14T08:56:00Z</dcterms:modified>
  <cp:revision>2</cp:revision>
  <dc:subject/>
  <dc:title/>
</cp:coreProperties>
</file>